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15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606-8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8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садуллина Игоря Зиряковича, </w:t>
      </w:r>
      <w:r>
        <w:rPr>
          <w:rStyle w:val="CatUserDefinedgrp3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1000 рублей по постановлению № 37/1152 от 26.09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3.11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садуллина Игоря Зиряк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садуллина Игоря Зиряк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2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Администрация города Сургута, л/сч. 04872D08200; ЕКС 401 028 102 453 700 000 07; КС 031 006 430 000 000 18700; РКЦ Ханты-Мансийск (УФК по ХМАО-Югре г. Ханты-Мансийск); БИК 007162163; ОКТМО 71876000; ИНН 8602020249; КПП 860201001; КБК 37011601203019000140; получатель Административная комиссия, УИН: 0320063100000000012687444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8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5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